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1"/>
          <w:szCs w:val="31"/>
          <w:lang w:val="en-US" w:bidi="th-TH"/>
        </w:rPr>
        <w:t>3</w:t>
      </w:r>
      <w:r>
        <w:rPr/>
        <w:t xml:space="preserve"> </w:t>
      </w:r>
      <w:r>
        <w:rPr/>
        <w:t>การพัฒนาผลการเรียนรู้ของนักศึกษ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685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คุณธรรม จริยธรร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วิธีการส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1.1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>เช่น  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1.2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มีวินัย ตรงต่อเวลา และความ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>เช่น  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1.3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>เช่น  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1.4 </w:t>
            </w:r>
            <w:r>
              <w:rPr>
                <w:rFonts w:ascii="TH SarabunPSK" w:hAnsi="TH SarabunPSK" w:eastAsia="BrowalliaNew;Microsoft JhengHei" w:cs="TH SarabunPSK"/>
                <w:spacing w:val="-6"/>
                <w:sz w:val="31"/>
                <w:sz w:val="31"/>
                <w:szCs w:val="31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>เช่น  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1.5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มีคุณธรรมจริยธรรมในการดำเนินชีวิตบนพื้นฐานปรัชญาเศรษฐกิจพอเพ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อื่นๆ 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เช่น  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1.6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ตระหนักและสำนึกในความเป็นไท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อื่นๆ 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เช่น  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)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ความรู้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ความรู้ที่จะได้ร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วิธีการส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2.1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jc w:val="left"/>
              <w:rPr>
                <w:rFonts w:ascii="TH SarabunPSK" w:hAnsi="TH SarabunPSK" w:eastAsia="BrowalliaNew;Microsoft JhengHei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2.2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สามารถวิเคราะห์ปัญหา 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2.3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2.4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สามารถบูรณาการความรู้ในที่ศึกษาในศาสตร์ของตนกับความรู้ในศาสตร์อื่นๆ ที่เกี่ยวข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2.5 </w:t>
            </w:r>
            <w:r>
              <w:rPr>
                <w:rFonts w:ascii="TH SarabunPSK" w:hAnsi="TH SarabunPSK" w:eastAsia="BrowalliaNew;Microsoft JhengHei" w:cs="TH SarabunPSK"/>
                <w:color w:val="FF0000"/>
                <w:sz w:val="31"/>
                <w:sz w:val="31"/>
                <w:szCs w:val="31"/>
                <w:lang w:bidi="th-TH"/>
              </w:rPr>
              <w:t>เข้าใจและเห็นคุณค่าของตนเอง ผู้อื่น สังคม ศิลปวัฒนธรรมและธรรม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) 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1"/>
                <w:szCs w:val="31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วิธีการส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SarabunPSK" w:hAnsi="TH SarabunPSK" w:eastAsia="BrowalliaNew;Microsoft JhengHei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3.1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SarabunPSK" w:hAnsi="TH SarabunPSK" w:eastAsia="BrowalliaNew;Microsoft JhengHei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3.2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</w:p>
          <w:p>
            <w:pPr>
              <w:pStyle w:val="Normal"/>
              <w:rPr>
                <w:rFonts w:ascii="TH SarabunPSK" w:hAnsi="TH SarabunPSK" w:eastAsia="BrowalliaNew;Microsoft JhengHei" w:cs="TH SarabunPSK"/>
                <w:sz w:val="31"/>
                <w:szCs w:val="31"/>
                <w:lang w:bidi="th-TH"/>
              </w:rPr>
            </w:pPr>
            <w:r>
              <w:rPr>
                <w:rFonts w:eastAsia="BrowalliaNew;Microsoft JhengHei" w:cs="TH SarabunPSK" w:ascii="TH SarabunPSK" w:hAnsi="TH SarabunPSK"/>
                <w:sz w:val="31"/>
                <w:szCs w:val="31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3.3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3.4 </w:t>
            </w:r>
            <w:r>
              <w:rPr>
                <w:rFonts w:ascii="TH SarabunPSK" w:hAnsi="TH SarabunPSK" w:eastAsia="BrowalliaNew;Microsoft JhengHei" w:cs="TH SarabunPSK"/>
                <w:color w:val="FF0000"/>
                <w:sz w:val="31"/>
                <w:sz w:val="31"/>
                <w:szCs w:val="31"/>
                <w:lang w:bidi="th-TH"/>
              </w:rPr>
              <w:t>มีทักษะการคิดแบบองค์รว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1"/>
                <w:szCs w:val="31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) ..........................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วิธีการส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วิธี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bookmarkStart w:id="0" w:name="_Hlk240425960"/>
            <w:bookmarkEnd w:id="0"/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4.1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มีมนุษยสัมพันธ์ที่ดี สามารถสื่อสารกับกลุ่มคนหลากหลายทั้งภาษาไทยและภาษาอังกฤษได้อย่างมีประสิทธิ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4.2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สามารถใช้ความรู้ในศาสตร์มาชี้นำสังคม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SarabunPSK" w:hAnsi="TH SarabunPSK" w:eastAsia="BrowalliaNew;Microsoft JhengHei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4.3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SarabunPSK" w:hAnsi="TH SarabunPSK" w:eastAsia="BrowalliaNew;Microsoft JhengHei" w:cs="TH SarabunPSK"/>
                <w:color w:val="FF0000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4.4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มีจิตอาสาและสำนึกสาธารณะ เป็นพลเมืองที่มีคุณค่าของสังคมไทยและสังคมโล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color w:val="FF0000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color w:val="FF0000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1"/>
                <w:szCs w:val="31"/>
                <w:lang w:bidi="th-TH"/>
              </w:rPr>
              <w:t>) ..........................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วิธีการส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5.1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การใช้สารสนเทศและเทคโนโลยีสื่อสารอย่างเหมาะส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>เช่น สืบค้นข้อมูลและส่งรายงานทางอินเตอร์เน็ต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 xml:space="preserve">5.2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สามารถแก้ไขปัญหาโดยใช้สารสนเทศทางคณิตศาสตร์ หรือนำสถิติมาประยุกต์ใช้ในการแก้ปัญหาที่เกี่ยวข้องอย่างสร้างส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 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>เช่น สืบค้นข้อมูลและส่งรายงานทางอินเตอร์เน็ต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ab/>
              <w:t xml:space="preserve">5.3 </w:t>
            </w:r>
            <w:r>
              <w:rPr>
                <w:rFonts w:ascii="TH SarabunPSK" w:hAnsi="TH SarabunPSK" w:eastAsia="BrowalliaNew;Microsoft JhengHei" w:cs="TH SarabunPSK"/>
                <w:sz w:val="31"/>
                <w:sz w:val="31"/>
                <w:szCs w:val="31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  <w:t>) 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eastAsia="Wingdings" w:cs="Wingdings" w:ascii="Wingdings" w:hAnsi="Wingdings"/>
                <w:sz w:val="31"/>
                <w:szCs w:val="31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31"/>
                <w:szCs w:val="31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1"/>
                <w:sz w:val="31"/>
                <w:szCs w:val="31"/>
                <w:lang w:bidi="th-TH"/>
              </w:rPr>
              <w:t>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  <w:lang w:bidi="th-TH"/>
              </w:rPr>
              <w:t xml:space="preserve"> อื่นๆ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70C0"/>
                <w:sz w:val="31"/>
                <w:sz w:val="31"/>
                <w:szCs w:val="31"/>
                <w:lang w:bidi="th-TH"/>
              </w:rPr>
              <w:t>เช่น สืบค้นข้อมูลและส่งรายงานทางอินเตอร์เน็ต</w:t>
            </w:r>
            <w:r>
              <w:rPr>
                <w:rFonts w:cs="TH SarabunPSK" w:ascii="TH SarabunPSK" w:hAnsi="TH SarabunPSK"/>
                <w:color w:val="0070C0"/>
                <w:sz w:val="31"/>
                <w:szCs w:val="31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  <w:lang w:bidi="th-TH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1"/>
          <w:szCs w:val="31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1"/>
          <w:szCs w:val="31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1"/>
          <w:szCs w:val="31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1"/>
          <w:szCs w:val="31"/>
          <w:lang w:bidi="th-TH"/>
        </w:rPr>
      </w:r>
    </w:p>
    <w:sectPr>
      <w:type w:val="nextPage"/>
      <w:pgSz w:w="11906" w:h="16838"/>
      <w:pgMar w:left="737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szCs w:val="22"/>
      <w:lang w:val="en-A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5:00Z</dcterms:created>
  <dc:creator>PUY</dc:creator>
  <dc:description/>
  <cp:keywords/>
  <dc:language>en-US</dc:language>
  <cp:lastModifiedBy>PUY</cp:lastModifiedBy>
  <cp:lastPrinted>2014-02-13T14:13:00Z</cp:lastPrinted>
  <dcterms:modified xsi:type="dcterms:W3CDTF">2014-09-04T06:46:00Z</dcterms:modified>
  <cp:revision>3</cp:revision>
  <dc:subject/>
  <dc:title/>
</cp:coreProperties>
</file>